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Generalforsamlingsprotokol for ordinær generalforsamling 2014 i Sommerhusforeningen Svenstrup Strandhuse,</w:t>
      </w:r>
    </w:p>
    <w:p>
      <w:pPr>
        <w:pStyle w:val="Normal"/>
        <w:jc w:val="center"/>
        <w:rPr>
          <w:rFonts w:ascii="Arial" w:hAnsi="Arial" w:cs="Arial"/>
          <w:b/>
          <w:b/>
          <w:sz w:val="28"/>
          <w:szCs w:val="28"/>
        </w:rPr>
      </w:pPr>
      <w:r>
        <w:rPr>
          <w:rFonts w:cs="Arial" w:ascii="Arial" w:hAnsi="Arial"/>
          <w:b/>
          <w:sz w:val="28"/>
          <w:szCs w:val="28"/>
        </w:rPr>
        <w:t>søndag den 29. juni 2014, kl. 11.00 på Svenstrup Gå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gsorden i henhold til vedtægter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lg af dirig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mandens beret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elæggelse af årsregnskab</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stsættelse af kontingent og kompensationer til bestyrels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lg af bestyrelse</w:t>
      </w:r>
    </w:p>
    <w:p>
      <w:pPr>
        <w:pStyle w:val="Listeafsnit"/>
        <w:rPr>
          <w:rFonts w:ascii="Arial" w:hAnsi="Arial" w:cs="Arial"/>
        </w:rPr>
      </w:pPr>
      <w:r>
        <w:rPr>
          <w:rFonts w:cs="Arial" w:ascii="Arial" w:hAnsi="Arial"/>
        </w:rPr>
      </w:r>
    </w:p>
    <w:p>
      <w:pPr>
        <w:pStyle w:val="Normal"/>
        <w:numPr>
          <w:ilvl w:val="0"/>
          <w:numId w:val="2"/>
        </w:numPr>
        <w:rPr/>
      </w:pPr>
      <w:r>
        <w:rPr>
          <w:rFonts w:cs="Arial" w:ascii="Arial" w:hAnsi="Arial"/>
        </w:rPr>
        <w:t>Næstformand Peter Thyssen (109) er på valg – ønsker ikke genvalg (så der skal vælges en ny bestyrelse)</w:t>
      </w:r>
    </w:p>
    <w:p>
      <w:pPr>
        <w:pStyle w:val="Normal"/>
        <w:numPr>
          <w:ilvl w:val="0"/>
          <w:numId w:val="2"/>
        </w:numPr>
        <w:rPr/>
      </w:pPr>
      <w:r>
        <w:rPr>
          <w:rFonts w:cs="Arial" w:ascii="Arial" w:hAnsi="Arial"/>
        </w:rPr>
        <w:t>Kasserer Jytte Pil (119) er på valg – og er villig til at modtage genvalg på en beslutningsfuldmagt fra nr. 119</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lg af revisor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styrelsen foreslår genvalg af Jette Nielsen (127) og Søren Rasmussen (131)</w:t>
      </w:r>
    </w:p>
    <w:p>
      <w:pPr>
        <w:pStyle w:val="Listeafsni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loakering</w:t>
      </w:r>
    </w:p>
    <w:p>
      <w:pPr>
        <w:pStyle w:val="Listeafsni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 omkring projektet på Svenstrup Gård ”Tanken”</w:t>
      </w:r>
    </w:p>
    <w:p>
      <w:pPr>
        <w:pStyle w:val="Listeafsnit"/>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ystsikr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handling af indkomne forsla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entu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 Valg af dirig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rmand Lars Britz (133) åbnede generalforsamlingen og bød på bestyrelsens vegne velkommen og glædede sig over det store fremmø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foreslog Annelise Billehøj (129) som dirigent. Annelise Billehøj blev valgt uden modk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igenten takkede for valget og konstaterede at indkaldelse og dagsorden var i overensstemmelse med foreningens vedtæg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d 2: Formandens bere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styrelsen har afholdt et møde i det forgangne år. </w:t>
      </w:r>
    </w:p>
    <w:p>
      <w:pPr>
        <w:pStyle w:val="Normal"/>
        <w:rPr>
          <w:rFonts w:ascii="Arial" w:hAnsi="Arial" w:cs="Arial"/>
        </w:rPr>
      </w:pPr>
      <w:r>
        <w:rPr>
          <w:rFonts w:cs="Arial" w:ascii="Arial" w:hAnsi="Arial"/>
        </w:rPr>
        <w:t>På dette møde blev der omrokeret på bestyrelsesposterne, da Hanne ønskede at overgive formandsposten. Hanne har fået en ny jobbeskrivelse i sit nuværende job, hvilket betyder et større arbejdspres og et større ansvarsområde. Vi ønsker Hanne tillykke med hendes nye job. Hanne vil gerne fortsætte i bestyrelsen som bestyrelsesmedlem.</w:t>
      </w:r>
    </w:p>
    <w:p>
      <w:pPr>
        <w:pStyle w:val="Normal"/>
        <w:rPr>
          <w:rFonts w:ascii="Arial" w:hAnsi="Arial" w:cs="Arial"/>
        </w:rPr>
      </w:pPr>
      <w:r>
        <w:rPr>
          <w:rFonts w:cs="Arial" w:ascii="Arial" w:hAnsi="Arial"/>
        </w:rPr>
        <w:t>Bestyrelsen konstituerede sig således:</w:t>
      </w:r>
    </w:p>
    <w:p>
      <w:pPr>
        <w:pStyle w:val="Normal"/>
        <w:rPr>
          <w:rFonts w:ascii="Arial" w:hAnsi="Arial" w:cs="Arial"/>
        </w:rPr>
      </w:pPr>
      <w:r>
        <w:rPr>
          <w:rFonts w:cs="Arial" w:ascii="Arial" w:hAnsi="Arial"/>
        </w:rPr>
        <w:t>Jytte Pil: kasserer</w:t>
      </w:r>
    </w:p>
    <w:p>
      <w:pPr>
        <w:pStyle w:val="Normal"/>
        <w:rPr>
          <w:rFonts w:ascii="Arial" w:hAnsi="Arial" w:cs="Arial"/>
        </w:rPr>
      </w:pPr>
      <w:r>
        <w:rPr>
          <w:rFonts w:cs="Arial" w:ascii="Arial" w:hAnsi="Arial"/>
        </w:rPr>
        <w:t>Susanne Birk: bestyrelsesmedlem – sekretær</w:t>
      </w:r>
    </w:p>
    <w:p>
      <w:pPr>
        <w:pStyle w:val="Normal"/>
        <w:rPr>
          <w:rFonts w:ascii="Arial" w:hAnsi="Arial" w:cs="Arial"/>
        </w:rPr>
      </w:pPr>
      <w:r>
        <w:rPr>
          <w:rFonts w:cs="Arial" w:ascii="Arial" w:hAnsi="Arial"/>
        </w:rPr>
        <w:t>Peter Thyssen: næstformand</w:t>
      </w:r>
    </w:p>
    <w:p>
      <w:pPr>
        <w:pStyle w:val="Normal"/>
        <w:rPr>
          <w:rFonts w:ascii="Arial" w:hAnsi="Arial" w:cs="Arial"/>
        </w:rPr>
      </w:pPr>
      <w:r>
        <w:rPr>
          <w:rFonts w:cs="Arial" w:ascii="Arial" w:hAnsi="Arial"/>
        </w:rPr>
        <w:t>Hanne Selsholt Britz: bestyrelsesmedlem</w:t>
      </w:r>
    </w:p>
    <w:p>
      <w:pPr>
        <w:pStyle w:val="Normal"/>
        <w:rPr>
          <w:rFonts w:ascii="Arial" w:hAnsi="Arial" w:cs="Arial"/>
        </w:rPr>
      </w:pPr>
      <w:r>
        <w:rPr>
          <w:rFonts w:cs="Arial" w:ascii="Arial" w:hAnsi="Arial"/>
        </w:rPr>
        <w:t>Lars Britz: ny formand</w:t>
      </w:r>
    </w:p>
    <w:p>
      <w:pPr>
        <w:pStyle w:val="Normal"/>
        <w:rPr>
          <w:rFonts w:ascii="Arial" w:hAnsi="Arial" w:cs="Arial"/>
        </w:rPr>
      </w:pPr>
      <w:r>
        <w:rPr>
          <w:rFonts w:cs="Arial" w:ascii="Arial" w:hAnsi="Arial"/>
        </w:rPr>
      </w:r>
    </w:p>
    <w:p>
      <w:pPr>
        <w:pStyle w:val="Normal"/>
        <w:rPr/>
      </w:pPr>
      <w:r>
        <w:rPr>
          <w:rFonts w:cs="Arial" w:ascii="Arial" w:hAnsi="Arial"/>
        </w:rPr>
        <w:t xml:space="preserve">Hjemmesiden: </w:t>
      </w:r>
      <w:hyperlink r:id="rId2">
        <w:r>
          <w:rPr>
            <w:rStyle w:val="InternetLink"/>
            <w:rFonts w:cs="Arial" w:ascii="Arial" w:hAnsi="Arial"/>
          </w:rPr>
          <w:t>www.svenstrupstrandhuse.dk</w:t>
        </w:r>
      </w:hyperlink>
      <w:r>
        <w:rPr>
          <w:rFonts w:cs="Arial" w:ascii="Arial" w:hAnsi="Arial"/>
        </w:rPr>
        <w:t xml:space="preserve"> er blevet opgraderet fra udbyderens side.   Webmasteren – dvs mig har udvidet webhotellet, så det kan rumme historier og billeder fra vores område. Jeg har løbende fået ændret på dokumenterne, så de passer til det nye udseende. På hjemmesiden er der diverse nyttige links til offentlige myndigheder og selvfølgelig vores vedtægter, regnskab og referater. Denne ændring fra udbyderens side har sikkert gjort, at hjemmesiden ikke altid har været fuldt kørende. Når der har været nogle uhensigtsmæssigheder på siderne, har I været søde til at give en mail, så jeg har haft mulighed for at rette det til. Tak for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er det ved at være sommerferie, og trafikken tager til på vejen. Så hvis der ikke bliver kørt forsvarligt, byder muligheden sig for at bestille en fotovogn hos Polit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es kasserer Jytte oplyste at nogle parceller manglede at betale kontingenter for tidligere år. Samtidigt blev det besluttet, at vi opgraderes i den elektroniske verden. Foreningen opretter netbank til vores konti i Nordea og Danske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oakeringen i vores område var fastsat til 2018, men efter at der er kommet ny borgmester og omrokeringer i Slagelse kommune, er spildevandsplanen under kraftig revidering. Efter henvendelse til kommunen, om tidsplanen holder for vores område, var svaret: ”Det var en meget optimistisk plan, så der kommer et nyt politisk udspil i oktober /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cember fik vi besøg fra flere sider. </w:t>
      </w:r>
    </w:p>
    <w:p>
      <w:pPr>
        <w:pStyle w:val="Normal"/>
        <w:rPr>
          <w:rFonts w:ascii="Arial" w:hAnsi="Arial" w:cs="Arial"/>
        </w:rPr>
      </w:pPr>
      <w:r>
        <w:rPr>
          <w:rFonts w:cs="Arial" w:ascii="Arial" w:hAnsi="Arial"/>
        </w:rPr>
        <w:t>Flere huse havde indbrud med knuste ruder og hærværk til følge. Derfor stadigvæk en opfordring til dem som kommer i vinterperioden at yde lidt nabohjælp, og tage kontakt hvis I opdager skader på andres huse.</w:t>
      </w:r>
    </w:p>
    <w:p>
      <w:pPr>
        <w:pStyle w:val="Normal"/>
        <w:rPr>
          <w:rFonts w:ascii="Arial" w:hAnsi="Arial" w:cs="Arial"/>
        </w:rPr>
      </w:pPr>
      <w:r>
        <w:rPr>
          <w:rFonts w:cs="Arial" w:ascii="Arial" w:hAnsi="Arial"/>
        </w:rPr>
        <w:t>En ubuden kraftig storm – Bodil - kom på besøg ved Svenstrup Strand. Hun blev der meget længe, hvor hun hærgede og overdængede os med vand. Dette betød, at flere huse fik vand på grunden. De fleste var ved hårdt arbejde heldige, at de nåede at få det pumpet ud igen, inden det gik ind i husene, som det gjorde i 2006. Samtidigt blev vores kyster / diger beskadiget, så der er flere steder, som kun har meget lidt kyst /dige tilbage inden vandet løber ind som en flod næste gang vi får storm. Så der skal gøres noget for at passe på vores værdier, kyst og diger.</w:t>
      </w:r>
    </w:p>
    <w:p>
      <w:pPr>
        <w:pStyle w:val="Normal"/>
        <w:rPr>
          <w:rFonts w:ascii="Arial" w:hAnsi="Arial" w:cs="Arial"/>
        </w:rPr>
      </w:pPr>
      <w:r>
        <w:rPr>
          <w:rFonts w:cs="Arial" w:ascii="Arial" w:hAnsi="Arial"/>
        </w:rPr>
        <w:t>Derfor blev der nedsat en frivillig interessegruppe på tværs af grundejerforeningerne, som kiggede på hvilke muligheder der er for at beskytte sig mod fremtidige storme. Bl.a. med hjælp fra rådgivende ingeniør Morten Rosbæk – som skulle give os en second opinion på Carl Bro rapporten fra 2007, om hvad vi kunne og skulle gøre for at beskytte os, eller om der var kommet nye og bedre muligheder. Resultatet af rapporten vender jeg tilbage til under punkt 9.</w:t>
      </w:r>
    </w:p>
    <w:p>
      <w:pPr>
        <w:pStyle w:val="Normal"/>
        <w:rPr>
          <w:rFonts w:ascii="Arial" w:hAnsi="Arial" w:cs="Arial"/>
        </w:rPr>
      </w:pPr>
      <w:r>
        <w:rPr>
          <w:rFonts w:cs="Arial" w:ascii="Arial" w:hAnsi="Arial"/>
        </w:rPr>
        <w:t xml:space="preserve">Det blev forsøgt, at få fat i de berørte grundejere, men det lykkedes ikke at få fat i alle. Flertallet af dem jeg fik fat i, ville gerne være med til selv at betale for en konsulent, men da det var i alles interesse at få klarlagt mulighederne omkring etablering af dige/kystbeskyttelse, besluttede bestyrelsen at betale for vores medlemmers andel af regningen på ca. 8.500 kr. </w:t>
      </w:r>
    </w:p>
    <w:p>
      <w:pPr>
        <w:pStyle w:val="Normal"/>
        <w:rPr>
          <w:rFonts w:ascii="Arial" w:hAnsi="Arial" w:cs="Arial"/>
        </w:rPr>
      </w:pPr>
      <w:r>
        <w:rPr>
          <w:rFonts w:cs="Arial" w:ascii="Arial" w:hAnsi="Arial"/>
        </w:rPr>
        <w:t xml:space="preserve">Det betyder nu at alle har en rapport udarbejdet af en ekspert, som giver et klart billede af, hvor der er behov for dige/kystbeskyttelse, og hvor der ikke er et behov i første omgang. </w:t>
      </w:r>
    </w:p>
    <w:p>
      <w:pPr>
        <w:pStyle w:val="Normal"/>
        <w:rPr>
          <w:rFonts w:ascii="Arial" w:hAnsi="Arial" w:cs="Arial"/>
        </w:rPr>
      </w:pPr>
      <w:r>
        <w:rPr>
          <w:rFonts w:cs="Arial" w:ascii="Arial" w:hAnsi="Arial"/>
        </w:rPr>
        <w:t xml:space="preserve">Rapporten siger også at der er nogle grundejere som skal gøre noget for at sikre deres ejendomme. </w:t>
      </w:r>
    </w:p>
    <w:p>
      <w:pPr>
        <w:pStyle w:val="Normal"/>
        <w:rPr>
          <w:rFonts w:ascii="Arial" w:hAnsi="Arial" w:cs="Arial"/>
        </w:rPr>
      </w:pPr>
      <w:r>
        <w:rPr>
          <w:rFonts w:cs="Arial" w:ascii="Arial" w:hAnsi="Arial"/>
        </w:rPr>
        <w:t>Samtidigt er rapporten et vigtigt dokument, som kan underbygge over for andre f.eks. i en evt. belånings-/salgssituation, at her er vores ejendom sikret efter forskrifterne mod fremtidige storme, så vores værdier er inta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 en tilfældighed blev bestyrelsen bekendt med at Svenstrupgaard igen havde indgivet ansøgning til et projekt. Denne gang med et navn: ”Tanken” – en institution for utilpassede unge. </w:t>
      </w:r>
    </w:p>
    <w:p>
      <w:pPr>
        <w:pStyle w:val="Normal"/>
        <w:rPr>
          <w:rFonts w:ascii="Arial" w:hAnsi="Arial" w:cs="Arial"/>
        </w:rPr>
      </w:pPr>
      <w:r>
        <w:rPr>
          <w:rFonts w:cs="Arial" w:ascii="Arial" w:hAnsi="Arial"/>
        </w:rPr>
        <w:t xml:space="preserve">Da tidsfristen for indsigelse var meget stram, blev bilaget omkring naboorienteringen sendt rundt til jer på mail. Da bestyrelsen ikke kender den enkelte grundejers holdning til projektet, blev der i mailen opfordret til, at den enkelte grundejer selv skulle tilkendegive deres holdning overfor Slagelse Komm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nu engang kan vi være stolte, at vi har noget af det bedste badevand. Det har igen i år udløst Blåt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 sidst vil jeg takke Jytte, Susanne, Hanne og Peter for et godt samarbejde i bestyrelsen og hermed overgiver jeg beretningen til generalforsamlings be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 Britz</w:t>
      </w:r>
    </w:p>
    <w:p>
      <w:pPr>
        <w:pStyle w:val="Normal"/>
        <w:rPr>
          <w:rFonts w:ascii="Arial" w:hAnsi="Arial" w:cs="Arial"/>
        </w:rPr>
      </w:pPr>
      <w:r>
        <w:rPr>
          <w:rFonts w:cs="Arial" w:ascii="Arial" w:hAnsi="Arial"/>
        </w:rPr>
        <w:t>For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tningen blev vedtaget uden yderligere bemærkn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3: Forelæggelse af årsregnsk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sserer Jytte Pihl (119) fremlagde det reviderede årsregnskab. Foreningens egenkapital var pr. 31. december 2013 kr. 43.266,91 og balancen var på kr. 14.887,51. Foreningens værdipapirer er Danske Invest Dannebrog – obligationsinves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sregnskabet og budget for kommende regnskabsår blev vedtaget uden yderligere komment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nuværende år kontingent bedes indbetalt senest 01.09.2014 jævnfør vedtægterne. Konto nummer til foreningen: 0311 1520 420 335 (findes også på hjemmesiden) Husk husnr. i tek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4: Fastlæggelse af kontingent og kompensationer til bestyr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yrelsen fremlagde forslag om uændret kontingent på kr. 200,00 pr. husstand. </w:t>
      </w:r>
    </w:p>
    <w:p>
      <w:pPr>
        <w:pStyle w:val="Normal"/>
        <w:rPr>
          <w:rFonts w:ascii="Arial" w:hAnsi="Arial" w:cs="Arial"/>
        </w:rPr>
      </w:pPr>
      <w:r>
        <w:rPr>
          <w:rFonts w:cs="Arial" w:ascii="Arial" w:hAnsi="Arial"/>
        </w:rPr>
        <w:t>Kompensation til bestyrelsesmøder kr. 500,00 pr. gang.</w:t>
      </w:r>
    </w:p>
    <w:p>
      <w:pPr>
        <w:pStyle w:val="Normal"/>
        <w:rPr>
          <w:rFonts w:ascii="Arial" w:hAnsi="Arial" w:cs="Arial"/>
        </w:rPr>
      </w:pPr>
      <w:r>
        <w:rPr>
          <w:rFonts w:cs="Arial" w:ascii="Arial" w:hAnsi="Arial"/>
        </w:rPr>
        <w:t>Forslaget blev vedtaget uden bemærkninger.</w:t>
      </w:r>
    </w:p>
    <w:p>
      <w:pPr>
        <w:pStyle w:val="Normal"/>
        <w:rPr>
          <w:rFonts w:ascii="Arial" w:hAnsi="Arial" w:cs="Arial"/>
        </w:rPr>
      </w:pPr>
      <w:r>
        <w:rPr>
          <w:rFonts w:cs="Arial" w:ascii="Arial" w:hAnsi="Arial"/>
        </w:rPr>
      </w:r>
    </w:p>
    <w:p>
      <w:pPr>
        <w:pStyle w:val="Normal"/>
        <w:rPr/>
      </w:pPr>
      <w:r>
        <w:rPr>
          <w:rFonts w:cs="Arial" w:ascii="Arial" w:hAnsi="Arial"/>
        </w:rPr>
        <w:t xml:space="preserve">De medlemmer, der ikke deltog i generalforsamlingen, vil modtage en mail fra kasseren ang. indbetaling af kontin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lev en del snak om, at bestyrelsen havde bestilt en rapport om kystsikring til kr. 8.500. Ifølge vedtægterne er det i orden, men det er selvfølgelig til åben diskussion om bestyrelsen fortsat skal have beføjelse til sådanne dispositioner. Der blev ikke vedtaget noget nyt i forhold til vedtægtern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 5: Valg af bestyrels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æstformand Peter Thyssen (109) og kasserer Jytte Pihl (119) var på valg. Peter ønskede ikke genvalg, da han stopper sit arbejde på Storebæltsbroen og ikke vil være så meget hernede mere. Formand Lars Britz takkede Peter for lang og god indsats. Peter takkede for godt samarbejde. </w:t>
      </w:r>
    </w:p>
    <w:p>
      <w:pPr>
        <w:pStyle w:val="Normal"/>
        <w:rPr>
          <w:rFonts w:ascii="Arial" w:hAnsi="Arial" w:cs="Arial"/>
        </w:rPr>
      </w:pPr>
      <w:r>
        <w:rPr>
          <w:rFonts w:cs="Arial" w:ascii="Arial" w:hAnsi="Arial"/>
        </w:rPr>
        <w:t xml:space="preserve">Lars Vindfelt fra Sorø (123) opstillede (var fraværende). Da ingen umiddelbart meldte sig til valgkamp, blev Lars valgt i stedet for Peter. </w:t>
      </w:r>
    </w:p>
    <w:p>
      <w:pPr>
        <w:pStyle w:val="Normal"/>
        <w:rPr>
          <w:rFonts w:ascii="Arial" w:hAnsi="Arial" w:cs="Arial"/>
        </w:rPr>
      </w:pPr>
      <w:r>
        <w:rPr>
          <w:rFonts w:cs="Arial" w:ascii="Arial" w:hAnsi="Arial"/>
        </w:rPr>
        <w:t>Jytte genopstillede og blev valgt igen. Hanne (30) er fratrådt som formand men fortsætter i bestyrelsen. Lars (133) er ny for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 6: Valg af revis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foreslog genvalg af Jette Nielsen og Søren Rasmussen, hvilket skete uden modkandid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 Kloakering</w:t>
      </w:r>
    </w:p>
    <w:p>
      <w:pPr>
        <w:pStyle w:val="Normal"/>
        <w:rPr/>
      </w:pPr>
      <w:r>
        <w:rPr>
          <w:rFonts w:cs="Arial" w:ascii="Arial" w:hAnsi="Arial"/>
        </w:rPr>
        <w:t>Skulle have været sat i gang i 2018 ifølge kommunens hjemmeside. Der bliver på nuværende tidspunkt arbejdet i Kongsmark og nedover til Bildsø. En medarbejde i Korsør forsyning har oplyst til Lars, at der bliver stoppet efter Bildsø, angiveligt fordi kommunen har været for økonomisk ambitiøs. Kommunen oplyser, at der kommer et nyt forslag til høring i oktober/november.</w:t>
      </w:r>
    </w:p>
    <w:p>
      <w:pPr>
        <w:pStyle w:val="Normal"/>
        <w:rPr>
          <w:rFonts w:ascii="Arial" w:hAnsi="Arial" w:cs="Arial"/>
        </w:rPr>
      </w:pPr>
      <w:r>
        <w:rPr>
          <w:rFonts w:cs="Arial" w:ascii="Arial" w:hAnsi="Arial"/>
        </w:rPr>
        <w:t>Oplysninger ligger på SK forsynings hjemmeside. Bestyrelsen følger op på sagen i oktober/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8: Info omkring projektet Svenstrup Gård ”Tanken”</w:t>
      </w:r>
    </w:p>
    <w:p>
      <w:pPr>
        <w:pStyle w:val="Normal"/>
        <w:rPr/>
      </w:pPr>
      <w:r>
        <w:rPr>
          <w:rFonts w:cs="Arial" w:ascii="Arial" w:hAnsi="Arial"/>
        </w:rPr>
        <w:t>Vi fik orientering om det planlagte projekt utroligt sent gennem en beboer på Violvej, der kontaktede Peter (109). Derfor blev hver enkelt grundejer opfordret til at gøre indsigelse. Helle (115) oplyser, at hun har hørt, at Svenstrup Gård har fået afslag.</w:t>
      </w:r>
    </w:p>
    <w:p>
      <w:pPr>
        <w:pStyle w:val="Normal"/>
        <w:rPr/>
      </w:pPr>
      <w:r>
        <w:rPr>
          <w:rFonts w:cs="Arial" w:ascii="Arial" w:hAnsi="Arial"/>
        </w:rPr>
        <w:t>Vi tog en snak om, hvorvidt bestyrelsen fremover skal gøre indsigelse samlet, eller hver enkelt grundejer selv må gøre det. Vi endte med, at beslutte, at der fremover ikke skal gøres indsigelse samlet fra bestyrelsen.</w:t>
      </w:r>
    </w:p>
    <w:p>
      <w:pPr>
        <w:pStyle w:val="Normal"/>
        <w:rPr/>
      </w:pPr>
      <w:r>
        <w:rPr>
          <w:rFonts w:cs="Arial" w:ascii="Arial" w:hAnsi="Arial"/>
        </w:rPr>
        <w:t>Bestyrelsen skal udsende et oplæg til en indsigelse, så de som ønsker at gøre indsigelse, kan indsende den efter eventuel egen tilpasning.</w:t>
      </w:r>
    </w:p>
    <w:p>
      <w:pPr>
        <w:pStyle w:val="Normal"/>
        <w:rPr>
          <w:rFonts w:ascii="Arial" w:hAnsi="Arial" w:cs="Arial"/>
        </w:rPr>
      </w:pPr>
      <w:r>
        <w:rPr>
          <w:rFonts w:cs="Arial" w:ascii="Arial" w:hAnsi="Arial"/>
        </w:rPr>
        <w:t>Vi alle er travle mennesker, og vi ofte får information med meget kort tidsfr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9: Kystsikring</w:t>
      </w:r>
    </w:p>
    <w:p>
      <w:pPr>
        <w:pStyle w:val="Normal"/>
        <w:rPr>
          <w:rFonts w:ascii="Arial" w:hAnsi="Arial" w:cs="Arial"/>
        </w:rPr>
      </w:pPr>
      <w:r>
        <w:rPr>
          <w:rFonts w:cs="Arial" w:ascii="Arial" w:hAnsi="Arial"/>
        </w:rPr>
        <w:t xml:space="preserve">Der var delte meninger blandt de grundejere i vores forening, som blev ramt under ”Bodil” og som fortsat er udsatte, om hvorvidt de ønsker at lave kystsikring. </w:t>
      </w:r>
    </w:p>
    <w:p>
      <w:pPr>
        <w:pStyle w:val="Normal"/>
        <w:rPr>
          <w:rFonts w:ascii="Arial" w:hAnsi="Arial" w:cs="Arial"/>
        </w:rPr>
      </w:pPr>
      <w:r>
        <w:rPr>
          <w:rFonts w:cs="Arial" w:ascii="Arial" w:hAnsi="Arial"/>
        </w:rPr>
        <w:t>Tre grundejere er ved at få lavet genopretning af grunden mod vandsiden efter ”Bodil”, det er nr 113, 115 og 117. Ejerne af disse grunde ønsker ikke at deltage i kystsikringsprojektet, da deres grunde ligger relativt højt og derfor ikke skønnes at være i umiddelbar risiko for at få vand ind i husene.</w:t>
      </w:r>
    </w:p>
    <w:p>
      <w:pPr>
        <w:pStyle w:val="Normal"/>
        <w:rPr>
          <w:rFonts w:ascii="Arial" w:hAnsi="Arial" w:cs="Arial"/>
        </w:rPr>
      </w:pPr>
      <w:r>
        <w:rPr>
          <w:rFonts w:cs="Arial" w:ascii="Arial" w:hAnsi="Arial"/>
        </w:rPr>
        <w:t>Der står på Kystdirektoratets hjemmeside, at der skal søges om alt, hvad grundejerne ønsker at lave/forandre ved dige / kystsikring. Får man ikke tilladelse hos Kystdirektoratet først, risikerer man at skulle fjerne dige / kystsikring, man har fået lavet. Anne Lise (129) fortæller, at i Drøsselbjerg er folk blevet bedt om af Kystdirektoratet, at ændre det, de havde lavet.</w:t>
      </w:r>
    </w:p>
    <w:p>
      <w:pPr>
        <w:pStyle w:val="Normal"/>
        <w:rPr/>
      </w:pPr>
      <w:r>
        <w:rPr>
          <w:rFonts w:cs="Arial" w:ascii="Arial" w:hAnsi="Arial"/>
        </w:rPr>
        <w:t>Der er forskel på, om man - som vi - ejer grunden helt ned til vandet eller som vores naboforening ikke ejer stranden.</w:t>
      </w:r>
    </w:p>
    <w:p>
      <w:pPr>
        <w:pStyle w:val="Normal"/>
        <w:rPr>
          <w:rFonts w:ascii="Arial" w:hAnsi="Arial" w:cs="Arial"/>
        </w:rPr>
      </w:pPr>
      <w:r>
        <w:rPr>
          <w:rFonts w:cs="Arial" w:ascii="Arial" w:hAnsi="Arial"/>
        </w:rPr>
        <w:t xml:space="preserve">Formand Lars Britz (133) orienterede om Næsbystrand, hvor 82 ud af 89 grundejere har ønsket dige / kystsikring. Det har fået kommunen til at gå med ind i projektet (ikke økonomisk, kun ved administrativt arbejdskraft). De regner med, at være færdig til foråret 2015. </w:t>
      </w:r>
    </w:p>
    <w:p>
      <w:pPr>
        <w:pStyle w:val="Normal"/>
        <w:rPr>
          <w:rFonts w:ascii="Arial" w:hAnsi="Arial" w:cs="Arial"/>
        </w:rPr>
      </w:pPr>
      <w:r>
        <w:rPr>
          <w:rFonts w:cs="Arial" w:ascii="Arial" w:hAnsi="Arial"/>
        </w:rPr>
        <w:t xml:space="preserve">Rosbæk rapporten siger, at vi skal have en sikring på 2,2 meter over normal havvand-stand, og at det vil koste ca. 98.500-125.000 kr. per grund – ”Overslag”. </w:t>
      </w:r>
    </w:p>
    <w:p>
      <w:pPr>
        <w:pStyle w:val="Normal"/>
        <w:rPr>
          <w:rFonts w:ascii="Arial" w:hAnsi="Arial" w:cs="Arial"/>
        </w:rPr>
      </w:pPr>
      <w:r>
        <w:rPr>
          <w:rFonts w:cs="Arial" w:ascii="Arial" w:hAnsi="Arial"/>
        </w:rPr>
        <w:t xml:space="preserve">Hvis vi tager udgangspunkt i 100.000 kr per grund, vil det koste 11 kroner om dagen eller (en liter mælk om dagen) i 30 år med fastforentet 3% lån, beregnet for 33 parceller hos os og nabo foreningen. Det vil være billigere pr grund, hvis grundene i 2. og 3. række hos naboforeningen er med til at betale, det er kun de grundejere som ville blive berørt af en oversvømmelse. Dette bliver kun muligt ved oprettelse af en kapitel 1 sag – via Kommunen – i lig med Næsby Strand. </w:t>
      </w:r>
    </w:p>
    <w:p>
      <w:pPr>
        <w:pStyle w:val="Normal"/>
        <w:rPr>
          <w:rFonts w:ascii="Arial" w:hAnsi="Arial" w:cs="Arial"/>
        </w:rPr>
      </w:pPr>
      <w:r>
        <w:rPr>
          <w:rFonts w:cs="Arial" w:ascii="Arial" w:hAnsi="Arial"/>
        </w:rPr>
        <w:t>Der kom et forslag op på generalforsamlingen om et digelag, et sandsækkelag eller akut beredskabslag.</w:t>
      </w:r>
    </w:p>
    <w:p>
      <w:pPr>
        <w:pStyle w:val="Normal"/>
        <w:rPr/>
      </w:pPr>
      <w:r>
        <w:rPr>
          <w:rFonts w:cs="Arial" w:ascii="Arial" w:hAnsi="Arial"/>
        </w:rPr>
        <w:t>Formanden orienterede også om, at der kan være en retslig mulighed for, at kræve erstatning hos dem, der ikke fortager korrekte udbedringer og kystsikring. Hvis det vurderes at være erstatningspådragende. Dette er blevet oplyst i et brev fra en advok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 som gerne vil deltage i at få lavet kystsikring, bedes kontakte formand Lars Britz  senest søndag d. 20.7.14 via mail: lars.britz@gmail.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 10: Behandling af indkomne fo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 forsla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 11: Eventuelt</w:t>
      </w:r>
    </w:p>
    <w:p>
      <w:pPr>
        <w:pStyle w:val="Normal"/>
        <w:rPr>
          <w:rFonts w:ascii="Arial" w:hAnsi="Arial" w:cs="Arial"/>
        </w:rPr>
      </w:pPr>
      <w:r>
        <w:rPr>
          <w:rFonts w:cs="Arial" w:ascii="Arial" w:hAnsi="Arial"/>
        </w:rPr>
      </w:r>
    </w:p>
    <w:p>
      <w:pPr>
        <w:pStyle w:val="Normal"/>
        <w:rPr/>
      </w:pPr>
      <w:r>
        <w:rPr>
          <w:rFonts w:cs="Arial" w:ascii="Arial" w:hAnsi="Arial"/>
        </w:rPr>
        <w:t xml:space="preserve">Hastighedsbegrænsning drøftedes igen. Peter (109) har henvendt sig til kommunen om skiltning, de har været ude og besigtige. De har meldt tilbage, at der mangler 2 skilte om ophør af bymæssige bebyggelse. Denne opsætning vil stille os ringere, fordi der så i princippet må køres 80 km ned fra Svenstrup by mod stranden og ligeså fra Knivkær fra den anden side mod stranden. Vejingeniør fra Kommunen vil ansøge Politiet om, at opsætte hastighedsbegrænsende skiltning på de to nævnte strækninger. </w:t>
      </w:r>
    </w:p>
    <w:p>
      <w:pPr>
        <w:pStyle w:val="Normal"/>
        <w:rPr/>
      </w:pPr>
      <w:r>
        <w:rPr>
          <w:rFonts w:cs="Arial" w:ascii="Arial" w:hAnsi="Arial"/>
        </w:rPr>
        <w:t xml:space="preserve">Herudover vil kommunen ikke gå ind i yderligere skiltning eller bump. De vil dog vende tilbage omkring eventuel indsnævring af vejen. </w:t>
      </w:r>
    </w:p>
    <w:p>
      <w:pPr>
        <w:pStyle w:val="Normal"/>
        <w:rPr>
          <w:rFonts w:ascii="Arial" w:hAnsi="Arial" w:cs="Arial"/>
        </w:rPr>
      </w:pPr>
      <w:r>
        <w:rPr>
          <w:rFonts w:cs="Arial" w:ascii="Arial" w:hAnsi="Arial"/>
        </w:rPr>
      </w:r>
    </w:p>
    <w:p>
      <w:pPr>
        <w:pStyle w:val="Normal"/>
        <w:rPr/>
      </w:pPr>
      <w:r>
        <w:rPr>
          <w:rFonts w:cs="Arial" w:ascii="Arial" w:hAnsi="Arial"/>
        </w:rPr>
        <w:t>Jesper (121) foreslog, at mail adresser tilføjes space på hver side af @, for at robotter ikke kan opfange mail adresserne og bruge dem, så vi bliver spammet.</w:t>
      </w:r>
    </w:p>
    <w:p>
      <w:pPr>
        <w:pStyle w:val="Normal"/>
        <w:rPr>
          <w:rFonts w:ascii="Arial" w:hAnsi="Arial" w:cs="Arial"/>
        </w:rPr>
      </w:pPr>
      <w:r>
        <w:rPr>
          <w:rFonts w:cs="Arial" w:ascii="Arial" w:hAnsi="Arial"/>
        </w:rPr>
      </w:r>
    </w:p>
    <w:p>
      <w:pPr>
        <w:pStyle w:val="Normal"/>
        <w:rPr/>
      </w:pPr>
      <w:r>
        <w:rPr>
          <w:rFonts w:cs="Arial" w:ascii="Arial" w:hAnsi="Arial"/>
        </w:rPr>
        <w:t>Jesper vil gerne fremover være med på Skype fra Norge, hvis han ikke har ferie under generalforsamling og derfor ikke kan være fysisk til st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sanne (111) foreslog en hævelse af kontingentet, for at vi ikke dræner vores lille pulje, men så der stadig er penge til opkommende sager om kystsikring og deslige. Det er nemmere at spare en lille smule op hvert år end senere at skulle opkræve større beløb. </w:t>
      </w:r>
    </w:p>
    <w:p>
      <w:pPr>
        <w:pStyle w:val="Normal"/>
        <w:rPr/>
      </w:pPr>
      <w:r>
        <w:rPr>
          <w:rFonts w:cs="Arial" w:ascii="Arial" w:hAnsi="Arial"/>
        </w:rPr>
        <w:t xml:space="preserve">Det blev besluttet, at bestyrelsen kommer med et forslag herom til næste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 til dirigenten og til de mange fremmødte medl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forsamlingen var hermed sl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15" w:hanging="3915"/>
        <w:rPr>
          <w:rFonts w:ascii="Arial" w:hAnsi="Arial" w:cs="Arial"/>
        </w:rPr>
      </w:pPr>
      <w:r>
        <w:rPr>
          <w:rFonts w:cs="Arial" w:ascii="Arial" w:hAnsi="Arial"/>
        </w:rPr>
        <w:t>Med venlig hilsen</w:t>
        <w:tab/>
        <w:t xml:space="preserve">Referatet er godkendt og underskrevet af </w:t>
      </w:r>
    </w:p>
    <w:p>
      <w:pPr>
        <w:pStyle w:val="Normal"/>
        <w:ind w:left="3915" w:hanging="0"/>
        <w:rPr>
          <w:rFonts w:ascii="Arial" w:hAnsi="Arial" w:cs="Arial"/>
        </w:rPr>
      </w:pPr>
      <w:r>
        <w:rPr>
          <w:rFonts w:cs="Arial" w:ascii="Arial" w:hAnsi="Arial"/>
        </w:rPr>
        <w:t>dirigenten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ne Birk</w:t>
      </w:r>
    </w:p>
    <w:p>
      <w:pPr>
        <w:pStyle w:val="Normal"/>
        <w:rPr>
          <w:rFonts w:ascii="Arial" w:hAnsi="Arial" w:cs="Arial"/>
        </w:rPr>
      </w:pPr>
      <w:r>
        <w:rPr>
          <w:rFonts w:cs="Arial" w:ascii="Arial" w:hAnsi="Arial"/>
        </w:rPr>
        <w:t>sekretæ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trupstrandhus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25:00Z</dcterms:created>
  <dc:creator>administrator</dc:creator>
  <dc:description/>
  <dc:language>en-US</dc:language>
  <cp:lastModifiedBy>Lars</cp:lastModifiedBy>
  <cp:lastPrinted>2011-07-14T13:36:00Z</cp:lastPrinted>
  <dcterms:modified xsi:type="dcterms:W3CDTF">2014-07-01T21:49:00Z</dcterms:modified>
  <cp:revision>6</cp:revision>
  <dc:subject/>
  <dc:title>Formands beretning 2008</dc:title>
</cp:coreProperties>
</file>